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228" w:hanging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FURFLEN ASESU CYFWELIADAU</w:t>
      </w:r>
    </w:p>
    <w:p>
      <w:pPr>
        <w:pStyle w:val="Normal"/>
        <w:ind w:left="-567" w:right="-1228" w:hanging="0"/>
        <w:rPr/>
      </w:pPr>
      <w:r>
        <w:rPr>
          <w:rFonts w:cs="Arial" w:ascii="Arial" w:hAnsi="Arial"/>
          <w:lang w:val="cy-GB"/>
        </w:rPr>
        <w:t>Sylwch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 xml:space="preserve">Rhaid anfon pob copi o’r ffurflen hon a gwaith papur cysylltiedig i’r Adnodau Dynol i’w roi ar ffeil bersonol yr ymgeisydd </w:t>
      </w:r>
    </w:p>
    <w:p>
      <w:pPr>
        <w:pStyle w:val="Normal"/>
        <w:ind w:left="-567" w:right="-164" w:hanging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>llwyddiannus pan fydd y broses ddethol wedi’i chwblhau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cy-GB"/>
        </w:rPr>
        <w:t>Bydd angen i ysgolion gadw'r ffurflen hon yn y ffeil recriwtio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cy-GB"/>
        </w:rPr>
        <w:t>Dylai aelodau’r panel dethol gwblhau’r ffurflen hon yn unigo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134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246"/>
        <w:gridCol w:w="142"/>
        <w:gridCol w:w="709"/>
        <w:gridCol w:w="709"/>
        <w:gridCol w:w="1275"/>
        <w:gridCol w:w="709"/>
        <w:gridCol w:w="1276"/>
        <w:gridCol w:w="283"/>
        <w:gridCol w:w="2552"/>
      </w:tblGrid>
      <w:tr>
        <w:trPr>
          <w:trHeight w:val="567" w:hRule="atLeast"/>
        </w:trPr>
        <w:tc>
          <w:tcPr>
            <w:tcW w:w="2233" w:type="dxa"/>
            <w:tcBorders>
              <w:top w:val="single" w:sz="24" w:space="0" w:color="2A75B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Enw’r Ymgeisydd</w:t>
            </w:r>
          </w:p>
        </w:tc>
        <w:tc>
          <w:tcPr>
            <w:tcW w:w="6097" w:type="dxa"/>
            <w:gridSpan w:val="3"/>
            <w:tcBorders>
              <w:top w:val="single" w:sz="24" w:space="0" w:color="2A75B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24" w:space="0" w:color="2A75B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Aelod y Panel</w:t>
            </w:r>
          </w:p>
        </w:tc>
        <w:tc>
          <w:tcPr>
            <w:tcW w:w="4820" w:type="dxa"/>
            <w:gridSpan w:val="4"/>
            <w:tcBorders>
              <w:top w:val="single" w:sz="24" w:space="0" w:color="2A75B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24" w:space="0" w:color="00FFFF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Teitl y Swydd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FFFF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Dyddiad y Cyfwelia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28"/>
            <w:bookmarkEnd w:id="0"/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FFFF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feirnod y Swyd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134" w:type="dxa"/>
            <w:gridSpan w:val="10"/>
            <w:tcBorders>
              <w:top w:val="single" w:sz="24" w:space="0" w:color="2A75B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autoSpaceDE w:val="false"/>
              <w:ind w:right="-8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Rhaid i'r rheolwr recriwtio gymryd copïau o'r dogfennau canlynol yn y cyfweliad:</w:t>
            </w:r>
          </w:p>
        </w:tc>
      </w:tr>
      <w:tr>
        <w:trPr>
          <w:trHeight w:val="567" w:hRule="atLeast"/>
        </w:trPr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wnewch lungopi o’r ‘Cymwysterau Gwreiddiol’ a amlinellir yn y Manylion am yr Unigoly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5_3730359651"/>
            <w:bookmarkStart w:id="2" w:name="__Fieldmark__5_3730359651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cy-GB"/>
              </w:rPr>
              <w:t>(anfon at AD)</w:t>
            </w:r>
          </w:p>
        </w:tc>
      </w:tr>
      <w:tr>
        <w:trPr>
          <w:trHeight w:val="737" w:hRule="atLeast"/>
        </w:trPr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lang w:val="cy-GB"/>
              </w:rPr>
              <w:t>Gwiriwch, llungopïwch, llofnodwch a nodwch ddyddiad (ar bob llungopï) ar bob dogfen 'Hawl i Weithio yn y DU' a phrawf o hunaniaeth - gweler y rhestr atodedig am y dogfennau y mae'n rhaid eu darpa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6_3730359651"/>
            <w:bookmarkStart w:id="4" w:name="__Fieldmark__6_3730359651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cy-GB"/>
              </w:rPr>
              <w:t>(anfon at AD)</w:t>
            </w:r>
          </w:p>
        </w:tc>
      </w:tr>
      <w:tr>
        <w:trPr>
          <w:trHeight w:val="567" w:hRule="atLeast"/>
        </w:trPr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2A75BB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opi gwreiddiol o drwydded yrru a dogfennau gyrru (lle bo’n berthnasol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2A75BB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7_3730359651"/>
            <w:bookmarkStart w:id="6" w:name="__Fieldmark__7_3730359651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cy-GB"/>
              </w:rPr>
              <w:t>(anfon at AD)</w:t>
            </w:r>
          </w:p>
        </w:tc>
      </w:tr>
      <w:tr>
        <w:trPr>
          <w:trHeight w:val="567" w:hRule="atLeast"/>
        </w:trPr>
        <w:tc>
          <w:tcPr>
            <w:tcW w:w="15134" w:type="dxa"/>
            <w:gridSpan w:val="10"/>
            <w:tcBorders>
              <w:top w:val="single" w:sz="24" w:space="0" w:color="2A75B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Roedd y panel cyfweld yn cynnwys y canlynol (printiwch enwau):</w:t>
            </w:r>
          </w:p>
        </w:tc>
      </w:tr>
      <w:tr>
        <w:trPr>
          <w:trHeight w:val="567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-720" w:right="-8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y-GB"/>
        </w:rPr>
        <w:t>Sgôr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autoSpaceDE w:val="false"/>
        <w:ind w:left="-709" w:right="-868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cy-GB"/>
        </w:rPr>
        <w:t>5</w:t>
      </w:r>
      <w:r>
        <w:rPr>
          <w:rFonts w:cs="Arial" w:ascii="Arial" w:hAnsi="Arial"/>
          <w:bCs/>
          <w:lang w:val="cy-GB"/>
        </w:rPr>
        <w:t xml:space="preserve"> = Yn sylweddol uwch na’r safon dderbyniol</w:t>
      </w:r>
    </w:p>
    <w:p>
      <w:pPr>
        <w:pStyle w:val="Normal"/>
        <w:autoSpaceDE w:val="false"/>
        <w:ind w:left="-709" w:right="-868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cy-GB"/>
        </w:rPr>
        <w:t>4</w:t>
      </w:r>
      <w:r>
        <w:rPr>
          <w:rFonts w:cs="Arial" w:ascii="Arial" w:hAnsi="Arial"/>
          <w:bCs/>
          <w:lang w:val="cy-GB"/>
        </w:rPr>
        <w:t xml:space="preserve"> = Yn uwch na’r safon dderbyniol</w:t>
      </w:r>
    </w:p>
    <w:p>
      <w:pPr>
        <w:pStyle w:val="Normal"/>
        <w:autoSpaceDE w:val="false"/>
        <w:ind w:left="-709" w:right="-868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cy-GB"/>
        </w:rPr>
        <w:t>3</w:t>
      </w:r>
      <w:r>
        <w:rPr>
          <w:rFonts w:cs="Arial" w:ascii="Arial" w:hAnsi="Arial"/>
          <w:bCs/>
          <w:lang w:val="cy-GB"/>
        </w:rPr>
        <w:t xml:space="preserve"> = Safon dderbyniol</w:t>
      </w:r>
    </w:p>
    <w:p>
      <w:pPr>
        <w:pStyle w:val="Normal"/>
        <w:autoSpaceDE w:val="false"/>
        <w:ind w:left="-709" w:right="-868" w:hanging="0"/>
        <w:rPr>
          <w:rFonts w:ascii="Arial" w:hAnsi="Arial" w:cs="Arial"/>
        </w:rPr>
      </w:pPr>
      <w:r>
        <w:rPr>
          <w:rFonts w:cs="Arial" w:ascii="Arial" w:hAnsi="Arial"/>
          <w:b/>
          <w:lang w:val="cy-GB"/>
        </w:rPr>
        <w:t>2</w:t>
      </w:r>
      <w:r>
        <w:rPr>
          <w:rFonts w:cs="Arial" w:ascii="Arial" w:hAnsi="Arial"/>
          <w:lang w:val="cy-GB"/>
        </w:rPr>
        <w:t xml:space="preserve"> = Yn is na’r safon dderbyniol</w:t>
      </w:r>
    </w:p>
    <w:p>
      <w:pPr>
        <w:pStyle w:val="Normal"/>
        <w:autoSpaceDE w:val="false"/>
        <w:ind w:left="-709" w:right="-868" w:hanging="0"/>
        <w:rPr>
          <w:rFonts w:ascii="Arial" w:hAnsi="Arial" w:cs="Arial"/>
        </w:rPr>
      </w:pPr>
      <w:r>
        <w:rPr>
          <w:rFonts w:cs="Arial" w:ascii="Arial" w:hAnsi="Arial"/>
          <w:b/>
          <w:lang w:val="cy-GB"/>
        </w:rPr>
        <w:t>1</w:t>
      </w:r>
      <w:r>
        <w:rPr>
          <w:rFonts w:cs="Arial" w:ascii="Arial" w:hAnsi="Arial"/>
          <w:lang w:val="cy-GB"/>
        </w:rPr>
        <w:t xml:space="preserve"> = Yn sylweddol is na’r safon dderbyniol / dim tystiolaeth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         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4505"/>
        <w:gridCol w:w="425"/>
        <w:gridCol w:w="426"/>
        <w:gridCol w:w="425"/>
        <w:gridCol w:w="425"/>
        <w:gridCol w:w="425"/>
      </w:tblGrid>
      <w:tr>
        <w:trPr>
          <w:trHeight w:val="454" w:hRule="atLeast"/>
        </w:trPr>
        <w:tc>
          <w:tcPr>
            <w:tcW w:w="1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B53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Sgôr</w:t>
            </w:r>
          </w:p>
        </w:tc>
      </w:tr>
      <w:tr>
        <w:trPr>
          <w:trHeight w:val="567" w:hRule="atLeast"/>
        </w:trPr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Cwestiwn Cyfweliad/Meini Prawf Dethol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Nodiadau Tystiolaet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1474" w:hRule="atLeast"/>
        </w:trPr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bookmarkStart w:id="7" w:name="Text20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7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Edrych a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5_3730359651"/>
            <w:bookmarkStart w:id="9" w:name="__Fieldmark__15_3730359651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6_3730359651"/>
            <w:bookmarkStart w:id="11" w:name="__Fieldmark__16_3730359651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7_3730359651"/>
            <w:bookmarkStart w:id="13" w:name="__Fieldmark__17_3730359651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8_3730359651"/>
            <w:bookmarkStart w:id="15" w:name="__Fieldmark__18_3730359651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9_3730359651"/>
            <w:bookmarkStart w:id="17" w:name="__Fieldmark__19_3730359651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74" w:hRule="atLeast"/>
        </w:trPr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bookmarkStart w:id="18" w:name="Text21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8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Edrych a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3_3730359651"/>
            <w:bookmarkStart w:id="20" w:name="__Fieldmark__23_3730359651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24_3730359651"/>
            <w:bookmarkStart w:id="22" w:name="__Fieldmark__24_3730359651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25_3730359651"/>
            <w:bookmarkStart w:id="24" w:name="__Fieldmark__25_3730359651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26_3730359651"/>
            <w:bookmarkStart w:id="26" w:name="__Fieldmark__26_3730359651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27_3730359651"/>
            <w:bookmarkStart w:id="28" w:name="__Fieldmark__27_3730359651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74" w:hRule="atLeast"/>
        </w:trPr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bookmarkStart w:id="29" w:name="Text22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29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Edrych a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1_3730359651"/>
            <w:bookmarkStart w:id="31" w:name="__Fieldmark__31_3730359651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2_3730359651"/>
            <w:bookmarkStart w:id="33" w:name="__Fieldmark__32_3730359651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3_3730359651"/>
            <w:bookmarkStart w:id="35" w:name="__Fieldmark__33_3730359651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4_3730359651"/>
            <w:bookmarkStart w:id="37" w:name="__Fieldmark__34_3730359651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5_3730359651"/>
            <w:bookmarkStart w:id="39" w:name="__Fieldmark__35_3730359651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74" w:hRule="atLeast"/>
        </w:trPr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bookmarkStart w:id="40" w:name="Text23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40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Edrych a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39_3730359651"/>
            <w:bookmarkStart w:id="42" w:name="__Fieldmark__39_3730359651"/>
            <w:bookmarkEnd w:id="4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40_3730359651"/>
            <w:bookmarkStart w:id="44" w:name="__Fieldmark__40_3730359651"/>
            <w:bookmarkEnd w:id="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41_3730359651"/>
            <w:bookmarkStart w:id="46" w:name="__Fieldmark__41_3730359651"/>
            <w:bookmarkEnd w:id="4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42_3730359651"/>
            <w:bookmarkStart w:id="48" w:name="__Fieldmark__42_3730359651"/>
            <w:bookmarkEnd w:id="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43_3730359651"/>
            <w:bookmarkStart w:id="50" w:name="__Fieldmark__43_3730359651"/>
            <w:bookmarkEnd w:id="5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B53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Sgôr</w:t>
            </w:r>
          </w:p>
        </w:tc>
      </w:tr>
      <w:tr>
        <w:trPr>
          <w:trHeight w:val="567" w:hRule="atLeast"/>
        </w:trPr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Cwestiwn Cyfweliad/Meini Prawf Dethol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Nodiadau Tystiolaet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1474" w:hRule="atLeast"/>
        </w:trPr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bookmarkStart w:id="51" w:name="Text24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51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Edrych am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47_3730359651"/>
            <w:bookmarkStart w:id="53" w:name="__Fieldmark__47_3730359651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48_3730359651"/>
            <w:bookmarkStart w:id="55" w:name="__Fieldmark__48_3730359651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49_3730359651"/>
            <w:bookmarkStart w:id="57" w:name="__Fieldmark__49_3730359651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50_3730359651"/>
            <w:bookmarkStart w:id="59" w:name="__Fieldmark__50_3730359651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51_3730359651"/>
            <w:bookmarkStart w:id="61" w:name="__Fieldmark__51_3730359651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74" w:hRule="atLeast"/>
        </w:trPr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Edrych am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55_3730359651"/>
            <w:bookmarkStart w:id="63" w:name="__Fieldmark__55_3730359651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56_3730359651"/>
            <w:bookmarkStart w:id="65" w:name="__Fieldmark__56_3730359651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57_3730359651"/>
            <w:bookmarkStart w:id="67" w:name="__Fieldmark__57_3730359651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58_3730359651"/>
            <w:bookmarkStart w:id="69" w:name="__Fieldmark__58_3730359651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59_3730359651"/>
            <w:bookmarkStart w:id="71" w:name="__Fieldmark__59_3730359651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74" w:hRule="atLeast"/>
        </w:trPr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Edrych am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63_3730359651"/>
            <w:bookmarkStart w:id="73" w:name="__Fieldmark__63_3730359651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64_3730359651"/>
            <w:bookmarkStart w:id="75" w:name="__Fieldmark__64_3730359651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65_3730359651"/>
            <w:bookmarkStart w:id="77" w:name="__Fieldmark__65_3730359651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66_3730359651"/>
            <w:bookmarkStart w:id="79" w:name="__Fieldmark__66_3730359651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67_3730359651"/>
            <w:bookmarkStart w:id="81" w:name="__Fieldmark__67_3730359651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74" w:hRule="atLeast"/>
        </w:trPr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Edrych am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71_3730359651"/>
            <w:bookmarkStart w:id="83" w:name="__Fieldmark__71_3730359651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72_3730359651"/>
            <w:bookmarkStart w:id="85" w:name="__Fieldmark__72_3730359651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73_3730359651"/>
            <w:bookmarkStart w:id="87" w:name="__Fieldmark__73_3730359651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74_3730359651"/>
            <w:bookmarkStart w:id="89" w:name="__Fieldmark__74_3730359651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75_3730359651"/>
            <w:bookmarkStart w:id="91" w:name="__Fieldmark__75_3730359651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4505"/>
        <w:gridCol w:w="425"/>
        <w:gridCol w:w="426"/>
        <w:gridCol w:w="425"/>
        <w:gridCol w:w="425"/>
        <w:gridCol w:w="425"/>
      </w:tblGrid>
      <w:tr>
        <w:trPr>
          <w:trHeight w:val="454" w:hRule="atLeast"/>
        </w:trPr>
        <w:tc>
          <w:tcPr>
            <w:tcW w:w="1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B53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Sgôr</w:t>
            </w:r>
          </w:p>
        </w:tc>
      </w:tr>
      <w:tr>
        <w:trPr>
          <w:trHeight w:val="567" w:hRule="atLeast"/>
        </w:trPr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Cwestiwn Cyfweliad/Meini Prawf Dethol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Nodiadau Tystiolaet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1474" w:hRule="atLeast"/>
        </w:trPr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Edrych am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79_3730359651"/>
            <w:bookmarkStart w:id="93" w:name="__Fieldmark__79_3730359651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0_3730359651"/>
            <w:bookmarkStart w:id="95" w:name="__Fieldmark__80_3730359651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1_3730359651"/>
            <w:bookmarkStart w:id="97" w:name="__Fieldmark__81_3730359651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2_3730359651"/>
            <w:bookmarkStart w:id="99" w:name="__Fieldmark__82_3730359651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83_3730359651"/>
            <w:bookmarkStart w:id="101" w:name="__Fieldmark__83_3730359651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74" w:hRule="atLeast"/>
        </w:trPr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Edrych am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87_3730359651"/>
            <w:bookmarkStart w:id="103" w:name="__Fieldmark__87_3730359651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88_3730359651"/>
            <w:bookmarkStart w:id="105" w:name="__Fieldmark__88_3730359651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89_3730359651"/>
            <w:bookmarkStart w:id="107" w:name="__Fieldmark__89_3730359651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90_3730359651"/>
            <w:bookmarkStart w:id="109" w:name="__Fieldmark__90_3730359651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91_3730359651"/>
            <w:bookmarkStart w:id="111" w:name="__Fieldmark__91_3730359651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74" w:hRule="atLeast"/>
        </w:trPr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s gennych chi unrhyw gwestiynau i ni?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Dim sgô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8363"/>
        <w:gridCol w:w="1276"/>
        <w:gridCol w:w="1701"/>
      </w:tblGrid>
      <w:tr>
        <w:trPr/>
        <w:tc>
          <w:tcPr>
            <w:tcW w:w="1702" w:type="dxa"/>
            <w:tcBorders>
              <w:top w:val="single" w:sz="24" w:space="0" w:color="2A75B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</w:tcPr>
          <w:p>
            <w:pPr>
              <w:pStyle w:val="Normal"/>
              <w:snapToGrid w:val="false"/>
              <w:ind w:right="-6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cy-GB"/>
              </w:rPr>
              <w:t>Sylwadau</w:t>
            </w:r>
          </w:p>
          <w:p>
            <w:pPr>
              <w:pStyle w:val="Normal"/>
              <w:ind w:right="-6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3" w:type="dxa"/>
            <w:gridSpan w:val="4"/>
            <w:tcBorders>
              <w:top w:val="single" w:sz="24" w:space="0" w:color="2A75B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4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ind w:right="-6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Penderfyniad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d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94_3730359651"/>
            <w:bookmarkStart w:id="113" w:name="__Fieldmark__94_3730359651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114" w:name="Check2"/>
            <w:r>
              <w:rPr>
                <w:rFonts w:cs="Arial" w:ascii="Arial" w:hAnsi="Arial"/>
              </w:rPr>
              <w:t xml:space="preserve">     Na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5" w:name="__Fieldmark__95_3730359651"/>
            <w:bookmarkStart w:id="116" w:name="__Fieldmark__95_3730359651"/>
            <w:bookmarkEnd w:id="1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114"/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2A75BB"/>
              <w:right w:val="single" w:sz="4" w:space="0" w:color="000000"/>
            </w:tcBorders>
            <w:shd w:fill="D5DFE3" w:val="clea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Normal"/>
              <w:shd w:fill="D5DFE3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Cyfiawnhad, amlinellwch</w:t>
            </w:r>
          </w:p>
          <w:p>
            <w:pPr>
              <w:pStyle w:val="Normal"/>
              <w:shd w:fill="D5DFE3" w:val="clear"/>
              <w:ind w:right="-6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5DFE3" w:val="clear"/>
              <w:ind w:right="-6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2A75BB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4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right="-6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3545" w:type="dxa"/>
            <w:gridSpan w:val="2"/>
            <w:tcBorders>
              <w:top w:val="single" w:sz="24" w:space="0" w:color="2A75B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Llofnod aelod o’r panel</w:t>
            </w:r>
          </w:p>
        </w:tc>
        <w:tc>
          <w:tcPr>
            <w:tcW w:w="8363" w:type="dxa"/>
            <w:tcBorders>
              <w:top w:val="single" w:sz="24" w:space="0" w:color="2A75B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7" w:name="Text39"/>
            <w:bookmarkEnd w:id="117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4" w:space="0" w:color="2A75B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ind w:right="-64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hd w:fill="D5DFE3" w:val="clear"/>
                <w:lang w:val="cy-GB"/>
              </w:rPr>
              <w:t>Dyddiad</w:t>
            </w:r>
          </w:p>
        </w:tc>
        <w:tc>
          <w:tcPr>
            <w:tcW w:w="1701" w:type="dxa"/>
            <w:tcBorders>
              <w:top w:val="single" w:sz="24" w:space="0" w:color="2A75B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ind w:left="12060" w:right="-643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ind w:left="-426" w:right="-442" w:hanging="0"/>
        <w:rPr/>
      </w:pPr>
      <w:r>
        <w:rPr>
          <w:rFonts w:cs="Arial" w:ascii="Arial" w:hAnsi="Arial"/>
          <w:lang w:val="cy-GB"/>
        </w:rPr>
        <w:t>Atodwch y dogfennau wedi'u llungopïo a gymerwyd yn y cyfweliad hefyd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120" w:after="120"/>
        <w:ind w:left="-426" w:right="-442" w:hanging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>Ni fydd yr ymgeisydd llwyddiannus yn gallu dechrau gweithio tan i’r Adnoddau Dynol dderbyn y dogfennau gofynnol.</w:t>
      </w:r>
      <w:r>
        <w:rPr>
          <w:rFonts w:cs="Arial" w:ascii="Arial" w:hAnsi="Arial"/>
        </w:rPr>
        <w:t xml:space="preserve">  </w:t>
      </w:r>
      <w:r>
        <w:rPr>
          <w:rFonts w:eastAsia="Calibri" w:cs="Arial" w:ascii="Arial" w:hAnsi="Arial"/>
          <w:lang w:val="cy-GB"/>
        </w:rPr>
        <w:t>Rhaid i ysgolion sicrhau bod eu bod yn cadw'r wybodaeth hon.</w:t>
      </w:r>
    </w:p>
    <w:p>
      <w:pPr>
        <w:pStyle w:val="Normal"/>
        <w:spacing w:before="120" w:after="120"/>
        <w:ind w:left="-426" w:right="-4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440" w:right="1103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999999"/>
        <w:sz w:val="18"/>
        <w:szCs w:val="18"/>
      </w:rPr>
      <w:t>Fersiwn 1.8 F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64" w:hanging="0"/>
      <w:jc w:val="right"/>
      <w:rPr>
        <w:rFonts w:ascii="Arial" w:hAnsi="Arial" w:cs="Arial"/>
        <w:b/>
        <w:b/>
        <w:sz w:val="44"/>
        <w:szCs w:val="44"/>
      </w:rPr>
    </w:pPr>
    <w:r>
      <w:rPr>
        <w:lang w:val="en-US" w:eastAsia="en-US"/>
      </w:rPr>
      <w:drawing>
        <wp:inline distT="0" distB="0" distL="0" distR="0">
          <wp:extent cx="2171700" cy="5715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57:00Z</dcterms:created>
  <dc:creator>David Kennedy</dc:creator>
  <dc:description/>
  <cp:keywords/>
  <dc:language>en-US</dc:language>
  <cp:lastModifiedBy>Felicity Chandler</cp:lastModifiedBy>
  <dcterms:modified xsi:type="dcterms:W3CDTF">2021-05-04T13:59:00Z</dcterms:modified>
  <cp:revision>3</cp:revision>
  <dc:subject/>
  <dc:title/>
</cp:coreProperties>
</file>