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-379095</wp:posOffset>
                </wp:positionV>
                <wp:extent cx="537654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DefaultParagraphFont"/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shd w:fill="auto" w:val="clear"/>
                                <w:vertAlign w:val="baseline"/>
                                <w:lang w:val="cy-GB" w:eastAsia="en-GB" w:bidi="ar-SA"/>
                              </w:rPr>
                              <w:t xml:space="preserve">FFURFLEN GAIS GWERTHUSO SWYD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DefaultParagraphFont"/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shd w:fill="auto" w:val="clear"/>
                                <w:vertAlign w:val="baseline"/>
                                <w:lang w:val="cy-GB" w:eastAsia="en-GB" w:bidi="ar-SA"/>
                              </w:rPr>
                              <w:t>A GWYBODAETH YCHWANEG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59.25pt;mso-wrap-distance-left:9.05pt;mso-wrap-distance-right:9.05pt;mso-wrap-distance-top:0pt;mso-wrap-distance-bottom:0pt;margin-top:-29.85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Style w:val="DefaultParagraphFont"/>
                          <w:rFonts w:eastAsia="Arial" w:cs="Arial" w:ascii="Arial" w:hAnsi="Arial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36"/>
                          <w:sz w:val="36"/>
                          <w:szCs w:val="36"/>
                          <w:u w:val="none"/>
                          <w:shd w:fill="auto" w:val="clear"/>
                          <w:vertAlign w:val="baseline"/>
                          <w:lang w:val="cy-GB" w:eastAsia="en-GB" w:bidi="ar-SA"/>
                        </w:rPr>
                        <w:t xml:space="preserve">FFURFLEN GAIS GWERTHUSO SWYDD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Style w:val="DefaultParagraphFont"/>
                          <w:rFonts w:eastAsia="Arial" w:cs="Arial" w:ascii="Arial" w:hAnsi="Arial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36"/>
                          <w:sz w:val="36"/>
                          <w:szCs w:val="36"/>
                          <w:u w:val="none"/>
                          <w:shd w:fill="auto" w:val="clear"/>
                          <w:vertAlign w:val="baseline"/>
                          <w:lang w:val="cy-GB" w:eastAsia="en-GB" w:bidi="ar-SA"/>
                        </w:rPr>
                        <w:t>A GWYBODAETH YCHWANEG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-993" w:right="-23" w:hanging="0"/>
        <w:jc w:val="both"/>
        <w:rPr>
          <w:rFonts w:ascii="Helv" w:hAnsi="Helv" w:cs="Helv"/>
          <w:b/>
          <w:b/>
          <w:bCs/>
          <w:color w:val="FF0000"/>
        </w:rPr>
      </w:pPr>
      <w:r>
        <w:rPr>
          <w:rStyle w:val="DefaultParagraphFont"/>
          <w:rFonts w:eastAsia="Helv" w:cs="Helv" w:ascii="Helv" w:hAnsi="Helv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FF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Bydd disgrifiadau swyddi’n cael eu gwerthuso gan AD o fewn 10 diwrnod gwaith o dderbyn y Ffurflen Gais Gwerthuso Swydd wedi’i chwblhau a'i hawdurdodi, swydd ddisgrifiad, manylion am yr unigolyn a siart sefydliad.</w:t>
      </w:r>
    </w:p>
    <w:p>
      <w:pPr>
        <w:pStyle w:val="Normal"/>
        <w:ind w:right="-23" w:hanging="0"/>
        <w:jc w:val="both"/>
        <w:rPr>
          <w:rFonts w:ascii="Helv" w:hAnsi="Helv" w:cs="Helv"/>
          <w:b/>
          <w:b/>
          <w:bCs/>
          <w:color w:val="FF0000"/>
        </w:rPr>
      </w:pPr>
      <w:r>
        <w:rPr>
          <w:rFonts w:cs="Helv" w:ascii="Helv" w:hAnsi="Helv"/>
          <w:b/>
          <w:bCs/>
          <w:color w:val="FF0000"/>
        </w:rPr>
      </w:r>
    </w:p>
    <w:p>
      <w:pPr>
        <w:pStyle w:val="Normal"/>
        <w:bidi w:val="0"/>
        <w:ind w:left="-993" w:right="-23" w:hanging="0"/>
        <w:jc w:val="both"/>
        <w:rPr>
          <w:highlight w:val="none"/>
        </w:rPr>
      </w:pPr>
      <w:r>
        <w:rPr>
          <w:rStyle w:val="DefaultParagraphFont"/>
          <w:rFonts w:eastAsia="Helv" w:cs="Helv" w:ascii="Helv" w:hAnsi="Helv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FF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Yn dilyn gwerthusiad mynegol, bydd y swydd wedyn yn cael ei chymeradwyo’n ffurfiol gan Banel Dilysu.  Rhaid i swydd ddisgrifiadau a manylion am yr unigolyn fod yn y fformat corfforaethol ac mae templedi ar gael ar y fewnrwyd ar hafan AD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806450</wp:posOffset>
                </wp:positionH>
                <wp:positionV relativeFrom="paragraph">
                  <wp:posOffset>7938770</wp:posOffset>
                </wp:positionV>
                <wp:extent cx="2531745" cy="405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hanging="99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DefaultParagraphFont"/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baseline"/>
                                <w:lang w:val="cy-GB" w:eastAsia="en-GB" w:bidi="ar-SA"/>
                              </w:rPr>
                              <w:t>(Parhad ar Dudalen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35pt;height:31.95pt;mso-wrap-distance-left:9.05pt;mso-wrap-distance-right:9.05pt;mso-wrap-distance-top:3.6pt;mso-wrap-distance-bottom:3.6pt;margin-top:625.1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hanging="993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DefaultParagraphFont"/>
                          <w:rFonts w:eastAsia="Arial" w:cs="Arial" w:ascii="Arial" w:hAnsi="Arial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24"/>
                          <w:sz w:val="24"/>
                          <w:szCs w:val="24"/>
                          <w:u w:val="none"/>
                          <w:shd w:fill="auto" w:val="clear"/>
                          <w:vertAlign w:val="baseline"/>
                          <w:lang w:val="cy-GB" w:eastAsia="en-GB" w:bidi="ar-SA"/>
                        </w:rPr>
                        <w:t>(Parhad ar Dudalen 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76"/>
        <w:gridCol w:w="2343"/>
        <w:gridCol w:w="640"/>
        <w:gridCol w:w="4201"/>
      </w:tblGrid>
      <w:tr>
        <w:trPr>
          <w:trHeight w:val="62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TEITL Y SWYDD 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bidi w:val="0"/>
              <w:rPr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(o’r SDd newydd)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bidi="ar-SA"/>
              </w:rPr>
            </w:pPr>
            <w:r>
              <w:rPr>
                <w:sz w:val="24"/>
                <w:szCs w:val="24"/>
                <w:lang w:val="en-GB" w:bidi="ar-SA"/>
              </w:rPr>
            </w:r>
          </w:p>
        </w:tc>
      </w:tr>
      <w:tr>
        <w:trPr>
          <w:trHeight w:val="64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HEN DEITL Y SWYDD </w:t>
            </w:r>
          </w:p>
          <w:p>
            <w:pPr>
              <w:pStyle w:val="Normal"/>
              <w:bidi w:val="0"/>
              <w:rPr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(os yn berthnasol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bidi="ar-SA"/>
              </w:rPr>
            </w:pPr>
            <w:r>
              <w:rPr>
                <w:sz w:val="24"/>
                <w:szCs w:val="24"/>
                <w:lang w:val="en-GB" w:bidi="ar-SA"/>
              </w:rPr>
            </w:r>
          </w:p>
        </w:tc>
      </w:tr>
      <w:tr>
        <w:trPr>
          <w:trHeight w:val="62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rPr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yddiad mae’r Swydd Ddisgrifiad newydd yn dod i rym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bidi="ar-SA"/>
              </w:rPr>
            </w:pPr>
            <w:r>
              <w:rPr>
                <w:sz w:val="24"/>
                <w:szCs w:val="24"/>
                <w:lang w:val="en-GB" w:bidi="ar-SA"/>
              </w:rPr>
            </w:r>
          </w:p>
        </w:tc>
      </w:tr>
      <w:tr>
        <w:trPr>
          <w:trHeight w:val="314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MANYLION Y GWEITHIWR:</w:t>
            </w:r>
          </w:p>
          <w:p>
            <w:pPr>
              <w:pStyle w:val="Normal"/>
              <w:bidi w:val="0"/>
              <w:rPr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(os yn berthnasol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Rhif Cyflog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>
          <w:trHeight w:val="349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Enw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>
          <w:trHeight w:val="331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Teitl y Swydd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>
          <w:trHeight w:val="31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rPr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WASANAETH / YSGOL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bidi="ar-SA"/>
              </w:rPr>
            </w:pPr>
            <w:r>
              <w:rPr>
                <w:sz w:val="24"/>
                <w:szCs w:val="24"/>
                <w:lang w:val="en-GB" w:bidi="ar-S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bidi="ar-SA"/>
              </w:rPr>
            </w:pPr>
            <w:r>
              <w:rPr>
                <w:sz w:val="24"/>
                <w:szCs w:val="24"/>
                <w:lang w:val="en-GB" w:bidi="ar-SA"/>
              </w:rPr>
            </w:r>
          </w:p>
        </w:tc>
      </w:tr>
      <w:tr>
        <w:trPr>
          <w:trHeight w:val="31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rPr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DRAN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bidi="ar-SA"/>
              </w:rPr>
            </w:pPr>
            <w:r>
              <w:rPr>
                <w:sz w:val="24"/>
                <w:szCs w:val="24"/>
                <w:lang w:val="en-GB" w:bidi="ar-S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bidi="ar-SA"/>
              </w:rPr>
            </w:pPr>
            <w:r>
              <w:rPr>
                <w:sz w:val="24"/>
                <w:szCs w:val="24"/>
                <w:lang w:val="en-GB" w:bidi="ar-SA"/>
              </w:rPr>
            </w:r>
          </w:p>
        </w:tc>
      </w:tr>
      <w:tr>
        <w:trPr>
          <w:trHeight w:val="31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rPr>
                <w:rFonts w:ascii="Arial Bold" w:hAnsi="Arial Bold" w:cs="Arial Bold"/>
                <w:caps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 Bold" w:cs="Arial" w:ascii="Arial Bold" w:hAnsi="Arial Bold"/>
                <w:b/>
                <w:bCs/>
                <w:i w:val="false"/>
                <w:iCs w:val="false"/>
                <w:caps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Rheolwr Atebol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caps/>
                <w:sz w:val="24"/>
                <w:szCs w:val="24"/>
                <w:lang w:val="en-GB" w:bidi="ar-SA"/>
              </w:rPr>
            </w:pPr>
            <w:r>
              <w:rPr>
                <w:rFonts w:cs="Arial Bold" w:ascii="Arial Bold" w:hAnsi="Arial Bold"/>
                <w:caps/>
                <w:sz w:val="24"/>
                <w:szCs w:val="24"/>
                <w:lang w:val="en-GB" w:bidi="ar-S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bidi="ar-SA"/>
              </w:rPr>
            </w:pPr>
            <w:r>
              <w:rPr>
                <w:sz w:val="24"/>
                <w:szCs w:val="24"/>
                <w:lang w:val="en-GB" w:bidi="ar-SA"/>
              </w:rPr>
            </w:r>
          </w:p>
        </w:tc>
      </w:tr>
      <w:tr>
        <w:trPr>
          <w:trHeight w:val="628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rPr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Nodwch y rhesymau a’r cyfiawnhad am geisio gwerthusiad ar gyfer y swydd hon ac unrhyw wybodaeth berthnasol yr ydych yn credu sy'n berthnasol:-</w:t>
            </w:r>
          </w:p>
        </w:tc>
      </w:tr>
      <w:tr>
        <w:trPr>
          <w:trHeight w:val="2507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>
          <w:trHeight w:val="576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A oes angen Cyfrif Goruchwyliwr Vision Time?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Oes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336198396"/>
            <w:bookmarkStart w:id="1" w:name="__Fieldmark__0_336198396"/>
            <w:bookmarkEnd w:id="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 xml:space="preserve">      Na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_336198396"/>
            <w:bookmarkStart w:id="3" w:name="__Fieldmark__1_336198396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 xml:space="preserve">   neu mae Cyfrif yn bodoli eisoes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2_336198396"/>
            <w:bookmarkStart w:id="5" w:name="__Fieldmark__2_33619839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Lefel y mynediad iTrent sydd ei angen?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 xml:space="preserve">&lt;&lt; </w:t>
            </w: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Dewiswch</w:t>
            </w: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&gt;&gt;</w:t>
            </w:r>
          </w:p>
        </w:tc>
      </w:tr>
      <w:tr>
        <w:trPr>
          <w:trHeight w:val="1170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Gweithwyr sy'n atebol yn uniongyrchol i’r swydd hon - rhestrwch enwau llawn a theitlau swyddi os yw’n berthnasol.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>
          <w:trHeight w:val="314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>
          <w:trHeight w:val="422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Wedi’i gymeradwyo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Rheolwr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Pennaeth / Pennaeth Gwasanaeth:</w:t>
            </w:r>
          </w:p>
        </w:tc>
      </w:tr>
      <w:tr>
        <w:trPr>
          <w:trHeight w:val="29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Llofnod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bidi="ar-SA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</w:tr>
      <w:tr>
        <w:trPr>
          <w:trHeight w:val="279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Enw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bidi="ar-SA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</w:tr>
      <w:tr>
        <w:trPr>
          <w:trHeight w:val="29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Dyddiad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bidi="ar-SA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sz w:val="32"/>
        </w:rPr>
      </w:pPr>
      <w:r>
        <w:rPr>
          <w:rStyle w:val="DefaultParagraphFont"/>
          <w:rFonts w:eastAsia="Arial" w:cs="Times New Roman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cy-GB" w:eastAsia="en-GB" w:bidi="ar-SA"/>
        </w:rPr>
        <w:t>GWYBODAETH YCHWANEGOL GWERTHUSIAD SWYD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bidi w:val="0"/>
        <w:ind w:left="-1276" w:right="-1327" w:hanging="0"/>
        <w:rPr>
          <w:rFonts w:ascii="Arial" w:hAnsi="Arial" w:cs="Arial"/>
          <w:b/>
          <w:b/>
        </w:rPr>
      </w:pPr>
      <w:r>
        <w:rPr>
          <w:rStyle w:val="DefaultParagraphFont"/>
          <w:rFonts w:eastAsia="Arial" w:cs="Times New Roman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Llenwch y wybodaeth ganlynol os yw’n berthnasol i’r swydd ar gyfer y swydd sy’n cael ei chyflwyno ar gyfer ei gwerthuso.   Bydd hyn yn cynorthwyo’r Arbenigwr Tâl a Gwobrwyo i werthuso’r swydd.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48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Ffac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wybodaeth Ofynn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ateb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oruchwylio a Rhe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Nifer o bobl a reolir?</w:t>
            </w:r>
          </w:p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(gan gynnwys Rheoli Perfformia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Nifer o bobl maent yn eu goruchwylio?</w:t>
            </w:r>
          </w:p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(gan gynnwys 1 i 1 a chyfweliadau dychwelyd i’r gwaith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A ydynt yn gyfrifol am gyfeirio a monitro gwaith contractwyr?   Os felly, faint ar gyfartaledd dros 12 mis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 ydynt yn gwneud 1 i 1 a chyfweliadau dychwelyd i’r gwaith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 ydynt yn delio â materion ymddygiad/absenoldeb/gallu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 yw’r staff maent yn gyfrifol amdanynt yn gweithio mewn meysydd gwaith gwahanol neu mewn timau gwahanol - Disgrifiwch os gwelwch yn dd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 yw’r staff maent yn gyfrifol amdanynt yn gweithio mewn lleoliadau gwahanol?   Ble?  A yw hyn yn achosi gwaith ychwanegol i’r rheolwr?  Disgrifiw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wybodaeth a Sgili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Faint mae’n gymryd i gaffael unrhyw wybodaeth fanwl sydd ei hangen ar gyfer y swydd hon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readigrwydd ac Arloe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Rhowch enghreifftiau o greadigrwydd ac arloesi sydd ei angen ar gyfer y swyd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sylltiadau a Pherthnasoed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a fath o gyswllt sydd gan y rôl gyda phobl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Pa mor gymhleth a dadleuol mae’r cyswllt hwnnw yn gallu bod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Pa mor aml fyddai’r cyswllt yn ddadleuol neu’n gymhleth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 yw’r materion maent yn delio â nhw yn ganolog i amcanion y Cyngor?   Disgrifiw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enderfyniadau – Disgresiw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Rhowch rai enghreifftiau o’r penderfyniadau mae deiliad y swydd yn eu gwneud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a fath o fynediad sydd ganddynt at gyngor/gweithdrefnau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a mor hygyrch yw'r canllaw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Penderfyniadau - Canlyniada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Pa mor sydyn fyddai penderfyniad yn gallu effeithio ar CSDd? Faint fyddai’n gymryd i’r mater gael ei nodi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a mor sylweddol yw’r effaith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dnodd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a gyfrifoldeb sydd gan y swydd ar gyfer offer, adnoddau neu weinyddu system ar gyfer data?</w:t>
            </w:r>
          </w:p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Os felly, a fyddech cystal â disgrifio’r cyfrifoldeb sydd ganddyn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 oes ganddynt gyfrifoldeb am gerbyd y Cyngor?  Os felly, disgrifiwch.  A yw’n cael ei rannu gydag unrhyw un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A ydynt yn ddeiliaid allweddi?   Os felly, ar gyfer lle ac a yw’n cael ei rannu gydag unrhyw un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ofynion gwai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 amharir ar waith yn aml? Sut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 yw’r amhariadau’n gysylltiedig â’r un maes o waith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A oes yna derfynau amser neu ymyrraeth frys?   Rhowch enghraifft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 yw’r gwaith yn cynnwys blaenoriaethau sy’n gwrthdaro?  Disgrifiw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Amodau Gwait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 yw’r gwaith dan do yn bennaf? Amgylchedd swyddfa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Os yw’r gwaith yn yr awyr agored rhowch fanylion amlder y cysyllti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 ydynt yn dod i gysylltiad rheolaidd â gwres, oerni neu amodau gwaith amhleserus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d-destun gwait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Faint o risg sydd yna i iechyd a diogelwch corfforol ac emosiynol yn y rôl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 ydynt yn gweithio eu hunain?  Os ydynt pa mor aml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ylwadau Cefnogi Ychwanegol: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뻼ಌ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295775</wp:posOffset>
          </wp:positionH>
          <wp:positionV relativeFrom="margin">
            <wp:posOffset>-771525</wp:posOffset>
          </wp:positionV>
          <wp:extent cx="1872615" cy="49530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Arial Black" w:hAnsi="Arial Black" w:eastAsia="Calibri" w:cs="Arial Black"/>
      <w:b/>
      <w:bCs/>
      <w:color w:val="365F91"/>
      <w:sz w:val="3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Calibri" w:cs="Arial Black"/>
      <w:b/>
      <w:bCs/>
      <w:color w:val="365F91"/>
      <w:sz w:val="36"/>
      <w:szCs w:val="28"/>
      <w:lang w:val="en-GB" w:eastAsia="en-US" w:bidi="ar-SA"/>
    </w:rPr>
  </w:style>
  <w:style w:type="character" w:styleId="Fieldblackboldnoborder1">
    <w:name w:val="fieldblackboldnoborder1"/>
    <w:qFormat/>
    <w:rPr>
      <w:rFonts w:ascii="Tahoma" w:hAnsi="Tahoma" w:cs="Tahoma"/>
      <w:b w:val="false"/>
      <w:bCs w:val="false"/>
      <w:color w:val="000000"/>
      <w:sz w:val="29"/>
      <w:szCs w:val="29"/>
      <w:shd w:fill="FFFFFF" w:val="clear"/>
    </w:rPr>
  </w:style>
  <w:style w:type="character" w:styleId="InternetLink">
    <w:name w:val="Hyperlink"/>
    <w:rPr>
      <w:strike w:val="false"/>
      <w:dstrike w:val="false"/>
      <w:color w:val="0364A4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fodetails">
    <w:name w:val="info details"/>
    <w:basedOn w:val="Normal"/>
    <w:qFormat/>
    <w:pPr>
      <w:spacing w:before="150" w:after="150"/>
    </w:pPr>
    <w:rPr>
      <w:lang w:val="en-US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rFonts w:ascii="뻼ಌ;Times New Roman" w:hAnsi="뻼ಌ;Times New Roman" w:cs="뻼ಌ;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0:00Z</dcterms:created>
  <dc:creator>sop90542</dc:creator>
  <dc:description/>
  <dc:language>en-US</dc:language>
  <cp:lastModifiedBy>Catrin Evans (Uwch Gyfieithydd/Senior Translator)</cp:lastModifiedBy>
  <dcterms:modified xsi:type="dcterms:W3CDTF">2023-09-07T11:50:00Z</dcterms:modified>
  <cp:revision>2</cp:revision>
  <dc:subject/>
  <dc:title>Acting Up, Honoraria and Ex Gratia Payments Procedure</dc:title>
</cp:coreProperties>
</file>